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602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ротоколу заседания комиссии </w:t>
            </w:r>
          </w:p>
          <w:p>
            <w:pPr>
              <w:pStyle w:val="Normal"/>
              <w:rPr/>
            </w:pPr>
            <w:r>
              <w:rPr/>
              <w:t>по обеспечению БДД</w:t>
            </w:r>
          </w:p>
          <w:p>
            <w:pPr>
              <w:pStyle w:val="Normal"/>
              <w:rPr/>
            </w:pPr>
            <w:r>
              <w:rPr/>
              <w:t>от «___» ____________ 2007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 по обеспечению БДД на территории Можг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оловьев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_ 200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работы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ожг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39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и вопро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ы для рассмотрения в 1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работы комиссии по обеспечению БДД за 12 мес.2007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аварийности на дорогах Можгинского района за январь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Исаков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смотр состояние железно-дорожных переездов 1011 км. (ст Люга), 1022 км. (р-д Сюгаил),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представители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2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сти итоги работы комиссии по обеспечению БДД за 1 квартал 2008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аварийности на дорогах Можгинского района за 3 мес.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Исаков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е обследование автомобильных дорог Можг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А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смотр состояние железнодорожных переездов 1011 км. (ст. Люга), 1022 км. (р-д Сюгаил),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представители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ограничение движения механических транспортных средств в весенний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Головко В.Г. (ходат. на Управтод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3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сти итоги работы комиссии за 6 мес. 2008 год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аварийности на дорогах Можгинского района за 6 мес.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Исаков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проверке организации подвоза детей в школьные и детские дошкольные учреждения М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 А.Г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смотр состояние железнодорожных переездов 1011 км. (ст Люга), 1022 км. (р-д Сюгаил), 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представители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4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сти итоги работы комиссии за 9 мес. 2008 год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аварийности на дорогах Можгинского района за 9 мес. 2008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Исаков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ее обследование автомобильных дорог Можг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Нуриев Р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смотр состояние железно-дорожных переездов 1011 км. (ст Люга), 1022 км. (р-д Сюгаил), 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представители ГЖД</w:t>
            </w:r>
          </w:p>
          <w:p>
            <w:pPr>
              <w:pStyle w:val="Normal"/>
              <w:rPr/>
            </w:pPr>
            <w:r>
              <w:rPr/>
              <w:t>Нуриев Р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ходе выполнения акции «Внимание – дети», «Бахус», «Автобус», Печеход», Пешеходный переход», Скорость», «Перекресток», «Маячок» и т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в школах и ДОУ по вопросам Б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ремонту и приведению улично-дорожной сети в нормативное состоя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договорных обязательств между общеобразовательными учреждениями и хозяйствами по подвозу учащихся до мест учебы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вопрос по установке УЗП на ж/д переезде 1047 км. (с.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о обеспечению БДД на автодороге Елабуга-Ижеск (участок пос. Черемушки), (торговля товарами народного ремесла – мочалкам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освещать в средствах массовой информации состояние аварийности на дорогах Можгинского района, мероприятия по обеспечению Б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гулярные рейды в населенные пункты с целью выявления нарушителей П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осмотров мостовых эле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водительским составом по БДД при переходе на весенне-летнюю, осенне-зимнию эксплуатацию автотранспорта и правил проезда через ж/д переез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ТП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ая и внеплановая раб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ящая и исходящая корреспонденция </w:t>
            </w:r>
          </w:p>
          <w:p>
            <w:pPr>
              <w:pStyle w:val="Normal"/>
              <w:jc w:val="both"/>
              <w:rPr/>
            </w:pPr>
            <w:r>
              <w:rPr/>
              <w:t>по Б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Головко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екретарь комиссии</w:t>
        <w:tab/>
        <w:tab/>
        <w:tab/>
        <w:tab/>
      </w:r>
    </w:p>
    <w:p>
      <w:pPr>
        <w:pStyle w:val="Normal"/>
        <w:rPr/>
      </w:pPr>
      <w:r>
        <w:rPr/>
        <w:t>Головко В.Г.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2:00Z</dcterms:created>
  <dc:creator>User1</dc:creator>
  <dc:description/>
  <dc:language>en-US</dc:language>
  <cp:lastModifiedBy>Виталий</cp:lastModifiedBy>
  <cp:lastPrinted>2008-04-01T15:07:00Z</cp:lastPrinted>
  <dcterms:modified xsi:type="dcterms:W3CDTF">2008-04-01T10:08:00Z</dcterms:modified>
  <cp:revision>2</cp:revision>
  <dc:subject/>
  <dc:title>Приложение</dc:title>
</cp:coreProperties>
</file>